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организации и проведения государственной итоговой аттестации по образовательным программам </w:t>
      </w:r>
      <w:r>
        <w:rPr>
          <w:b/>
          <w:bCs/>
        </w:rPr>
        <w:t xml:space="preserve">основного общего и </w:t>
      </w:r>
      <w:r>
        <w:rPr>
          <w:b/>
        </w:rPr>
        <w:t>среднего общего образования в МКОУ «Басакинская СШ» в 2022 году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2637"/>
        <w:gridCol w:w="246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Проведение статистического анализа по итогам ГИА-9 и ГИА-11 в 2021 год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анализа результатов государственной итоговой аттестации (далее - ГИА) в разрезе общеобразовательного учреждения по всем предмета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вгуст 202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свещение вопроса об итогах государственной итоговой аттестации в 2020 году на августовском педагогическом совет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вгуст 202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оставление аналитического отчета по результатам ГИА - 9 по всем предмета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до 2 октября 202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анализа результатов государственной итоговой аттестации (далее – ГИА) </w:t>
            </w:r>
            <w:r>
              <w:rPr>
                <w:iCs/>
                <w:sz w:val="28"/>
                <w:szCs w:val="28"/>
              </w:rPr>
              <w:t>в разрезе общеобразовательного  учреждения</w:t>
            </w:r>
            <w:r>
              <w:rPr>
                <w:sz w:val="28"/>
                <w:szCs w:val="28"/>
              </w:rPr>
              <w:t xml:space="preserve"> по всем предмета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– сентябрь 202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  <w:t xml:space="preserve">Меры </w:t>
            </w: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  <w:t>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Организация участия в обучении на курсах повышения квалификации руководителей школ и учителей по общеобразовательным предметам, по которым проводятся ГИА-9 и ГИА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стория и обществозн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етоды профилактики ошибок обучающихся на ЕГЭ по истории и обществознанию при обучении в 10-11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Филатов А.С. ,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на И.И.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1-2022 учебный год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ябрь 2021 г., март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 Руководители МО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5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К</w:t>
            </w:r>
            <w:r>
              <w:rPr>
                <w:sz w:val="28"/>
                <w:szCs w:val="28"/>
              </w:rPr>
              <w:t>онтроль за организацией, проведением и анализом диагностической работы преподавания учебных предметов в образовательных организациях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ина И.И.,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Организация работы по реализации Плана мероприятий Волгоградской области по реализации Концепции математического образования на 2014 - </w:t>
            </w:r>
            <w:r>
              <w:rPr>
                <w:rStyle w:val="22"/>
                <w:sz w:val="28"/>
                <w:szCs w:val="28"/>
              </w:rPr>
              <w:t xml:space="preserve">2020 </w:t>
            </w:r>
            <w:r>
              <w:rPr>
                <w:rStyle w:val="2"/>
                <w:sz w:val="28"/>
                <w:szCs w:val="28"/>
              </w:rPr>
              <w:t>годы (приказ министерства образования и науки Волгоградской области от 15 декабря 2014 г. № 1616 "Об утверждении Плана мероприятий министерства образования и науки Волгоградской области по реализации Концепции развития математического образования в Российской Федерации"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 отдельному пла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 течение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енина И.И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5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участия учителей-предметников в курсах повышения квалификации, дистанционное обучение, самообразовани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енина И.И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бсуждение методических рекомендаций ФГБНУ "Федеральный институт педагогических измерений" по вопросам совершенствования преподавания общеобразовательных предметов на основе анализа единого государственного экзамена 2021 год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енина И.И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индивидуальных консультаций и видеоконсультаций для учителей-предметник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 течение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вебинаров (совещаний) по подготовке к проведению государственной итоговой аттестации обучающихся с ограниченными возможностями здоровь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ябрь 2021 г., май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рмативно-правовое обеспечение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40" w:hanging="0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дготовка нормативных правовых документов МКОУ «Басакинская СШ»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</w:t>
              <w:tab/>
              <w:t>проведения ГИА- 9 и ГИА-11 в 2022 году:</w:t>
            </w:r>
          </w:p>
          <w:p>
            <w:pPr>
              <w:pStyle w:val="Normal"/>
              <w:autoSpaceDE w:val="true"/>
              <w:spacing w:lineRule="exact" w:line="240"/>
              <w:ind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иказы:</w:t>
            </w:r>
          </w:p>
          <w:p>
            <w:pPr>
              <w:pStyle w:val="Normal"/>
              <w:autoSpaceDE w:val="true"/>
              <w:spacing w:lineRule="exact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б организации подготовки к проведению государственной итоговой аттестации по образовательным программам основного общего образования в МКОУ «Басакинская СШ» в 2021 году;</w:t>
            </w:r>
          </w:p>
          <w:p>
            <w:pPr>
              <w:pStyle w:val="Normal"/>
              <w:autoSpaceDE w:val="true"/>
              <w:spacing w:lineRule="exact" w:line="240"/>
              <w:ind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б организации подготовки к проведению государственной итоговой аттестации по образовательным программам среднего общего образования  в 2022 году;</w:t>
            </w:r>
          </w:p>
          <w:p>
            <w:pPr>
              <w:pStyle w:val="Normal"/>
              <w:autoSpaceDE w:val="true"/>
              <w:spacing w:lineRule="exact" w:line="240"/>
              <w:ind w:firstLine="320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 проведении итогового сочинения (изложения) в 11(12) классах;</w:t>
            </w:r>
          </w:p>
          <w:p>
            <w:pPr>
              <w:pStyle w:val="Normal"/>
              <w:autoSpaceDE w:val="true"/>
              <w:spacing w:lineRule="exact" w:line="240"/>
              <w:ind w:left="140" w:firstLine="18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о проведении государственной итоговой аттестации по образовательным программам основного общего образования в 2022 году; 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43" w:firstLine="21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 проведении государственной итоговой аттестации по образовательным программам среднего общего образования в 2022 году;</w:t>
            </w:r>
          </w:p>
          <w:p>
            <w:pPr>
              <w:pStyle w:val="Normal"/>
              <w:autoSpaceDE w:val="true"/>
              <w:spacing w:lineRule="exact" w:line="24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риказ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вгуст 2021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 2022 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 2021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ябрь 2021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март, май 2022 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апрель 2022 г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40" w:hanging="0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  <w:t>Размещение нормативных правовых актов, регулирующих вопросы проведения государственной итоговой аттестации, официальном сайте О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  <w:t>Проведение обучающих семинаров для лиц, привлекаемых к проведению ГИ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февраль-апрель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И.И.</w:t>
            </w:r>
          </w:p>
        </w:tc>
      </w:tr>
      <w:tr>
        <w:trPr>
          <w:trHeight w:val="10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рганизационное  сопровож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3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бор предварительной информации о планируемом количестве участников ГИА-9 и ГИА-11 в 2022 году: выпускников общеобразовательных учреждений 2021-2022 учебного года; выпускников прошлых лет;</w:t>
            </w:r>
          </w:p>
          <w:p>
            <w:pPr>
              <w:pStyle w:val="Normal"/>
              <w:autoSpaceDE w:val="tru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бучающихся и выпускников образовательных организаций, реализующих программы среднего профессионального образования; лиц, не прошедших ГИА в предыдущие годы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лиц с ограниченными возможностями здоровья, инвалидов и детей- инвалидов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участников итогового сочинения (изложения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ктябрь -ноябрь 202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Организация своевременного формирования и ведения региональной информационной системы (далее именуется - РИС) и федеральной информационной системы (далее именуется - ФИС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Сбор сведений в РИС:</w:t>
            </w:r>
          </w:p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О выпускниках текущего года;</w:t>
            </w:r>
          </w:p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Об участниках проведения итогового сочинения (изложения).</w:t>
            </w:r>
          </w:p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Сбор сведений в РИС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Об участниках ГИА всех категорий с указанием перечня общеобразовательных предметов.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  <w:t>Сведения о форме ГИА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eastAsia="Courier New"/>
                <w:color w:val="00000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август-сентябрь 2021 г.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ноябрь 2021- июнь 2022 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до 24 ноября 2021 г.</w:t>
            </w:r>
          </w:p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до 01 февраля 2022 г.-ЕГЭ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до 01 марта 2022 г. –ОГЭ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shd w:fill="FFFFFF" w:val="clear"/>
                <w:lang w:bidi="ru-RU"/>
              </w:rPr>
              <w:t>Регистрация участников итогового сочинения (изложения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-ноябрь 202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И.И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Организация и проведение итогового сочин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Порядка проведения итогового сочинения (изложения) в ОО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 xml:space="preserve">декабрь 2021 г., февраль, ма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  <w:lang w:eastAsia="en-US"/>
              </w:rPr>
              <w:t>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работы по: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)</w:t>
              <w:tab/>
              <w:t>формированию списков организаторов ППЭ, технических специалист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ентябрь 2021 г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-март 2022 г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И.И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обеспечения общеобразовательных учреждений информационными материалами (брошюры, листовки) для работы с родителями и обучающимися по вопросам подготовки и проведения ГИ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ктябрь 2021 г. - май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И.И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психолого - педагогического сопровождения участников ГИА, родителей (законных представителей) выпускников для всех категорий выпускник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 9 и ГИА -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вгуст 2021 г. - август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выполнения обучающимися IX, XI (XII) классов тренировочных работ в формате контрольных измерительных материалов (далее - КИМ) 2022 год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январь-апрель</w:t>
            </w:r>
          </w:p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22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абочих совещаний, семинаров по вопросам проведения ГИ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5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нализ работы общеобразовательных учреждений по подготовке к проведению ГИА в 2022 год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прель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ина И.И.,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беспечение учёта, хранения, выдачи экзаменационных материалов с соблюдением требований информационной безопас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ина И.И.,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освещения вопросов проведения ГИА в средствах массовой информаци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И.И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формационные письма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онные плакаты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ительские собрания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редства массовой информации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структажи, классные час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 2021 г.- сентябрь 2022 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ведения ГИА на  сайтах (порталах)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) образовательных учрежд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работы телефонов "горячей линии"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 2021 г. - сентябрь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работы консультационных пунктов для выпускников прошлых лет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 2021 г. - июнь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5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и проведение единого информационного дня по вопросам единого государственного экзамена на территории Чернышковском муниципального район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5"/>
              <w:ind w:left="800" w:hanging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9 февраля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00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left="1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есь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5"/>
              <w:ind w:left="100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одительских собраний по вопросам организации итоговой аттестации в 2021 год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ябрь 2021 г. далее - по отдельным графи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30"/>
              <w:ind w:left="100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собраний с обучающимися в общеобразовательных учреждениях по вопросам подготовки к проведению ГИА в 2022 год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ябрь –декабрь 2021 г. далее - по отдельным графи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енина .И.И. 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оведение Единого общешкольного собрания по вопросам ГИ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прель - май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2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Ознакомление участников ГИА-9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ГИА-11: </w:t>
            </w:r>
          </w:p>
          <w:p>
            <w:pPr>
              <w:pStyle w:val="Normal"/>
              <w:autoSpaceDE w:val="true"/>
              <w:spacing w:lineRule="exact" w:line="240"/>
              <w:ind w:left="120" w:hanging="0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 полученными ими результатами ГИА;</w:t>
            </w:r>
          </w:p>
          <w:p>
            <w:pPr>
              <w:pStyle w:val="Normal"/>
              <w:autoSpaceDE w:val="true"/>
              <w:spacing w:lineRule="exact" w:line="240"/>
              <w:ind w:left="120" w:hanging="0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с решениями ГЭК и председателя ГЭК; </w:t>
            </w:r>
          </w:p>
          <w:p>
            <w:pPr>
              <w:pStyle w:val="Normal"/>
              <w:autoSpaceDE w:val="true"/>
              <w:spacing w:lineRule="exact" w:line="240"/>
              <w:ind w:left="120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 решениями конфликтных комисс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4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сентябрь 2020 г., </w:t>
            </w:r>
          </w:p>
          <w:p>
            <w:pPr>
              <w:pStyle w:val="Normal"/>
              <w:autoSpaceDE w:val="true"/>
              <w:spacing w:lineRule="exact" w:line="240"/>
              <w:ind w:left="1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 период проведения ГИА-9 и ГИА-11 в 2022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ind w:left="120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рганизация встреч выпускников текущего года с выпускниками 2021 года, получившими на ЕГЭ высокие результат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Филатов А.С.,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ина И.И.,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86029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Басакинская С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62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Басакинская С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С. Филат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  <w:tab/>
        <w:tab/>
        <w:tab/>
        <w:tab/>
        <w:tab/>
        <w:tab/>
        <w:tab/>
      </w:r>
    </w:p>
    <w:p>
      <w:pPr>
        <w:pStyle w:val="Heading5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8:00Z</dcterms:created>
  <dc:creator>учитель</dc:creator>
  <dc:description/>
  <cp:keywords/>
  <dc:language>en-US</dc:language>
  <cp:lastModifiedBy>учитель</cp:lastModifiedBy>
  <dcterms:modified xsi:type="dcterms:W3CDTF">2021-11-12T09:07:00Z</dcterms:modified>
  <cp:revision>5</cp:revision>
  <dc:subject/>
  <dc:title/>
</cp:coreProperties>
</file>