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ahoma"/>
          <w:lang w:eastAsia="zxx" w:bidi="zxx"/>
        </w:rPr>
        <w:drawing>
          <wp:inline distT="0" distB="0" distL="0" distR="0">
            <wp:extent cx="55499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141" r="-21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АДМИНИСТРАЦИЯ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ЧЕРНЫШКОВСКОГО МУНИЦИПАЛЬНОГО РАЙОНА ВОЛГОГРАДСКОЙ ОБЛАСТИ</w:t>
      </w:r>
    </w:p>
    <w:p>
      <w:pPr>
        <w:pStyle w:val="Normal"/>
        <w:pBdr>
          <w:bottom w:val="single" w:sz="8" w:space="0" w:color="000000"/>
        </w:pBdr>
        <w:suppressAutoHyphens w:val="true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 w:eastAsia="zxx" w:bidi="zxx"/>
        </w:rPr>
        <w:t>(А</w:t>
      </w:r>
      <w:r>
        <w:rPr>
          <w:rFonts w:cs="Times New Roman" w:ascii="Times New Roman" w:hAnsi="Times New Roman"/>
          <w:b/>
          <w:sz w:val="24"/>
          <w:szCs w:val="28"/>
          <w:lang w:eastAsia="zxx" w:bidi="zxx"/>
        </w:rPr>
        <w:t>ДМИНИСТРАЦИЯ  ЧМР ВО)</w:t>
      </w:r>
    </w:p>
    <w:p>
      <w:pPr>
        <w:pStyle w:val="TextBodyIndent"/>
        <w:suppressAutoHyphens w:val="true"/>
        <w:bidi w:val="0"/>
        <w:ind w:left="283" w:right="55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xx" w:bidi="zxx"/>
        </w:rPr>
      </w:r>
    </w:p>
    <w:p>
      <w:pPr>
        <w:pStyle w:val="TextBodyIndent"/>
        <w:suppressAutoHyphens w:val="true"/>
        <w:bidi w:val="0"/>
        <w:ind w:left="283" w:right="5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П О С Т А Н О В Л Е Н И Е</w:t>
      </w:r>
    </w:p>
    <w:tbl>
      <w:tblPr>
        <w:tblW w:w="1005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uppressAutoHyphens w:val="true"/>
              <w:bidi w:val="0"/>
              <w:snapToGrid w:val="false"/>
              <w:ind w:left="0" w:right="4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uppressAutoHyphens w:val="true"/>
              <w:bidi w:val="0"/>
              <w:ind w:left="0" w:right="47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0.08.2020  №3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uppressAutoHyphens w:val="true"/>
              <w:bidi w:val="0"/>
              <w:ind w:left="0" w:right="4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uppressAutoHyphens w:val="true"/>
              <w:bidi w:val="0"/>
              <w:ind w:left="28" w:right="30" w:firstLine="60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 в постановление  администрации Чернышковского  муниципального района  от 26.12.2019 №485 «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б  организации питания обучающихся (1-11 классы) в муниципальных общеобразовательных  учреждениях Черныш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uppressAutoHyphens w:val="true"/>
              <w:bidi w:val="0"/>
              <w:snapToGrid w:val="false"/>
              <w:ind w:left="0" w:right="4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0065" w:leader="none"/>
        </w:tabs>
        <w:suppressAutoHyphens w:val="true"/>
        <w:bidi w:val="0"/>
        <w:ind w:left="0" w:right="474" w:hanging="0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suppressAutoHyphens w:val="true"/>
        <w:bidi w:val="0"/>
        <w:ind w:left="0" w:right="474" w:hanging="0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9999" w:leader="none"/>
        </w:tabs>
        <w:suppressAutoHyphens w:val="true"/>
        <w:bidi w:val="0"/>
        <w:snapToGrid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целях    приведения    правовых   актов    администрации      Чернышковского     муниципального района      Волгоградской   области  в  соответствие       действующему  законодательству          Российской   Федерации</w:t>
      </w:r>
      <w:r>
        <w:rPr>
          <w:rFonts w:cs="Times New Roman" w:ascii="Times New Roman" w:hAnsi="Times New Roman"/>
          <w:sz w:val="26"/>
          <w:szCs w:val="26"/>
        </w:rPr>
        <w:t>,     администрация  Чернышковского     муниципального района Волгоградской области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>Положение об  организации питания обучающихся (1-11 классы) в муниципальных общеобразовательных  учреждениях Чернышковского муниципального района Волгоградской области, утвержденное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 администрации Чернышковского муниципального района Волгоградской области  от 26.12.2019 №485 «Об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 xml:space="preserve">организации питания обучающихся (1-11 классы) в муниципальных общеобразовательных  учреждениях Чернышковского муниципального района Волгоградской области» </w:t>
      </w:r>
      <w:r>
        <w:rPr>
          <w:rFonts w:cs="Times New Roman" w:ascii="Times New Roman" w:hAnsi="Times New Roman"/>
          <w:sz w:val="26"/>
          <w:szCs w:val="26"/>
        </w:rPr>
        <w:t>(далее по тексту – Положение),  следующие  изменени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.1. Пункт 1.6 Положения  изложить в следующей редакции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«1.6. Питание обучающихся в муниципальных общеобразовательных учреждениях осуществляется  за   счет   бюджетных   средств   и     средств  родителей (законных            представителей) обучающихся. Питание обучающихся, которым предоставляются меры социальной поддержки по обеспечению горячим питанием   в случаях  и   в     порядке,  установленных      федеральными     законами,  законами    Волгоградской    области,    муниципальными правовыми актами Чернышковского муниципального района, осуществляется за счет   средств    соответствующих   бюджетов  за период    их       фактического      пребывания       в         муниципальном    общеобразовательном   учреждении.»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.2.  Раздел 2 Положения  «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Порядок      предоставления    компенсации стоимости питания обучающимся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 муниципальных общеобразовательных учреждениях» изложить в следующей редакции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«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en-US"/>
        </w:rPr>
        <w:t>2. Обеспечение бесплатным питанием отдельных категорий обучающихся.</w:t>
      </w:r>
    </w:p>
    <w:p>
      <w:pPr>
        <w:pStyle w:val="Heading1"/>
        <w:keepNext w:val="false"/>
        <w:widowControl/>
        <w:suppressAutoHyphens w:val="true"/>
        <w:autoSpaceDE w:val="false"/>
        <w:bidi w:val="0"/>
        <w:spacing w:before="0" w:after="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kern w:val="2"/>
          <w:sz w:val="26"/>
          <w:szCs w:val="26"/>
          <w:lang w:eastAsia="en-US"/>
        </w:rPr>
        <w:t>2.1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kern w:val="2"/>
          <w:sz w:val="26"/>
          <w:szCs w:val="26"/>
          <w:lang w:eastAsia="en-US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eastAsia="ru-RU"/>
        </w:rPr>
        <w:t xml:space="preserve">бучающиеся  1- 4  классов  по  очной форме обучения     в  муниципальных общеобразовательных      учреждениях   Чернышковского   муниципального   района обеспечиваются   не  </w:t>
      </w:r>
      <w:r>
        <w:rPr>
          <w:rFonts w:eastAsia="Times New Roman" w:cs="Times New Roman" w:ascii="Times New Roman" w:hAnsi="Times New Roman"/>
          <w:b w:val="false"/>
          <w:kern w:val="2"/>
          <w:sz w:val="26"/>
          <w:szCs w:val="26"/>
          <w:lang w:eastAsia="ru-RU"/>
        </w:rPr>
        <w:t xml:space="preserve">менее  одного  раза  в  день бесплатным    горячим   питанием, предусматривающим       наличие  горячего     блюда,  не  считая  горячего  напитка,    в соответствии со 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szCs w:val="26"/>
          <w:lang w:eastAsia="ru-RU"/>
        </w:rPr>
        <w:t>статьей 14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kern w:val="2"/>
          <w:sz w:val="26"/>
          <w:szCs w:val="26"/>
          <w:lang w:eastAsia="ru-RU"/>
        </w:rPr>
        <w:t xml:space="preserve">Закона  Волгоградской   области от       04  октября  2013 г.  № 118-ОД  «Об образовании в Волгоградской области». </w:t>
      </w:r>
      <w:r>
        <w:rPr>
          <w:lang w:eastAsia="ru-RU"/>
        </w:rPr>
        <w:t xml:space="preserve"> </w:t>
      </w:r>
    </w:p>
    <w:p>
      <w:pPr>
        <w:pStyle w:val="Normal"/>
        <w:suppressAutoHyphens w:val="true"/>
        <w:bidi w:val="0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 Финансовое обеспечение стоимости горячего питания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бучающихся  1  -  4  классов  осуществляется за счет: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>- субсидий за счет средств областного бюджета, в том числе источником финансового обеспечения которых являются субсидии из федерального бюджета  на 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 организациях Волгоградской области,  из расчета  52,8  рублей в день на одного обучающегося;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>-  средств бюджета Чернышковского муниципального района  из расчета  17,2 рублей в день на одного обучающегося.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Обучающимся 5-11 классов по очной форме обучения в муниципальных общеобразовательных учреждениях Чернышковского муниципального района предоставляется частичная компенсация стоимости горячего питания, предусматривающего наличие горячего блюда, не считая горячего напитка, не менее одного раза в день (далее - частичная компенсация стоимости питания) в соответствии с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частями 2 - 5 статьи 46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Социального кодекса Волгоградской области от 31 декабря 2015 г. № 246-ОД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2.4. Частичная компенсация стоимости  питания  предоставляется  следующим    категориям    обучающихся  5-11 классов   в    муниципальных   общеобразовательных учреждениях Чернышковского муниципального района: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- детям из малоимущих семей, имеющих среднедушевой доход, не превышающий размер прожиточного минимума в расчете на душу населения по Волгоградской области, получающих ежемесячное пособие в центрах социальной защиты населения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- детям из многодетных семей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- детям, состоящим на учете у фтизиатра, вне    зависимости от  среднедушевого дохода семьи ребенка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 случае  если обучающимся исполняется 18 лет до окончания обучения, частичная компенсация    стоимости  питания предоставляется    на  весь   период  обучения    в     муниципальном общеобразовательном учреждении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2.5. Частичная компенсация   стоимости   питания предоставляется в течение   учебного    года      за       период      фактического      посещения      муниципального      общеобразовательного  учреждения за счет: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- средств областного бюджета в      размере    52,8   рублей    в день    на   одного обучающегося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- средств бюджета Чернышковского муниципального района  в размере  17,2 рублей в день на одного обучающегося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2.6.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Предоставление частичной  компенсации  стоимости   питания обучающихся   льготных категорий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осуществляется на основании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ru-RU"/>
        </w:rPr>
        <w:t>заявления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 родителя (законного представителя) обучающегося  о предоставлении частичной компенсации стоимости горячего питания обучающихся  по форме согласно приложению 1  к настоящему Положению, к которому прилагается один из следующих документов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а) документ, подтверждающий, что среднедушевой доход семьи ниже величины прожиточного минимума в расчете на душу населения  по  Волгоградской   области, представляемый в порядке, определенном комитетом   социальной защиты населения Волгоградской области (для малоимущей семьи)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б) документ, подтверждающий регистрацию семьи в качестве многодетной (для многодетной семьи)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в) документ, подтверждающий факт постановки обучающегося на учет у фтизиатра (для </w:t>
      </w:r>
      <w:r>
        <w:rPr>
          <w:rFonts w:cs="Times New Roman" w:ascii="Times New Roman" w:hAnsi="Times New Roman"/>
          <w:sz w:val="26"/>
          <w:szCs w:val="26"/>
        </w:rPr>
        <w:t>обучающегося, состоящего на учете у фтизиатра)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 xml:space="preserve">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Предоставление частичной  компенсации стоимости  питания производится  по одному основанию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Сведения о получении ежемесячного пособия на ребенка предоставляются органом социальной     защиты  населения по  запросу    Уполномоченного     органа в   рамках межведомственного информационного взаимодействия в соответствии с требованиями Федерального закона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Родители или лица,   их  заменяющие, вправе       представить указанные   сведения по собственной инициативе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24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2.7. Частичная компенсация стоимости    питания     обучающимся 5-11 классов   назначается сроком на один учебный год с последующим ежегодным подтверждением данного права по состоянию на 1 сентября текущего года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Списки обучающихся льготных категорий, относящихся к получателям частичной     компенсации     стоимости     питания,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 w:bidi="en-US"/>
        </w:rPr>
        <w:t xml:space="preserve">    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корректируются       администрацией        муниципального  общеобразовательного учреждения при поступлении заявлений от родителей (законных представителей)   о    предоставлении     бесплатного горячего    питания и документов, указанных в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пункте 2.6. настоящего Положения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2.8. Суммы, на которые частичная компенсация стоимости питания предоставлялась незаконно, подлежат возмещению в добровольном или судебном порядке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В случае не возврата в добровольном порядке в течение 30 календарных дней сумм, на которые частичная компенсация стоимости питания предоставлялась незаконно, взыскание средств производится в судебном порядке в соответствии законодательством  Российской Федерации.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2.9. Обучающиеся с ограниченными возможностями здоровья, в том числе дети-инвалиды (далее обучающиеся с ОВЗ), обеспечиваются бесплатным двухразовым питанием в течение учебного года в дни фактического посещения ими муниципального общеобразовательного учреждения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2.10. Обеспечение бесплатным двухразовым питанием  обучающихся с ОВЗ осуществляется за счет средств бюджета Чернышковского муниципального района  из расчета: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- 10 рублей в день на одного обучающегося   с  ОВЗ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являющегося 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получателем мер социальной поддержки в соответствии со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статьёй  46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Социального кодекса Волгоградской области от 31 декабря 2015 г. № 246-ОД;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- 80 рублей в день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на одного обучающегося с ОВЗ, не являющегося  получателем мер социальной поддержки в соответствии со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 статьёй 46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Социального кодекса Волгоградской области от 31 декабря 2015 г. № 246-ОД.;  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2.11. Предоставление бесплатного двухразового питания  обучающимся с ОВЗ  осуществляется на основании заявления родителей (законных представителей) об обеспечении бесплатным двухразовым питанием обучающегося с  ОВЗ, к  которому прилагается  заключение психолого-медико-педагогической комиссии, в котором установлен статус «обучающийся с ограниченными возможностями здоровья», либо  заключение медико-социальной экспертизы о наличии  у обучающегося инвалидности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В случае изменения основания предоставления права обучающегося с ОВЗ на получение бесплатного двухразового питания родители (законные представители) обучающегося с ОВЗ в течение трех рабочих дней со дня наступления таких изменений должны сообщить об этом в администрацию муниципального общеобразовательного учреждения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2.12. По заявлению родителей (законных представителей) учащегося с ОВЗ, который обучается на дому, бесплатное двухразовое питание заменяется сухим пайком на соответствующую сумму средств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Периодичность выдачи сухих пайков согласуется с родителями (законными представителями) в форме заявления. На основании заявления родителей (законных представителей) руководитель общеобразовательного учреждения издает приказ об организации питания детей с ОВЗ обучающихся на дому, которым утверждаются наборы сухих пайков и периодичность их выдачи, а также список детей, получающих сухие пайки, и ответственный за осуществление контроля за данной процедурой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ыдача сухих пайков осуществляется по ведомости родителям (законным представителям)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kern w:val="2"/>
          <w:sz w:val="26"/>
          <w:szCs w:val="26"/>
          <w:u w:val="none"/>
          <w:lang w:eastAsia="en-US"/>
        </w:rPr>
        <w:t>2.13.</w:t>
      </w:r>
      <w:r>
        <w:rPr>
          <w:rFonts w:eastAsia="Calibri" w:cs="Times New Roman"/>
          <w:b w:val="false"/>
          <w:i w:val="false"/>
          <w:strike w:val="false"/>
          <w:dstrike w:val="false"/>
          <w:kern w:val="2"/>
          <w:sz w:val="20"/>
          <w:szCs w:val="26"/>
          <w:u w:val="none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kern w:val="2"/>
          <w:sz w:val="26"/>
          <w:szCs w:val="26"/>
          <w:u w:val="none"/>
          <w:lang w:eastAsia="en-US"/>
        </w:rPr>
        <w:t xml:space="preserve">В период установления нерабочих дней и (или) организации обучения с применением дистанционных образовательных технологий в общеобразовательных учреждениях Чернышковского муниципального района в связи с проведением санитарно-эпидемиологических мероприятий по предупреждению распространения новой коронавирусной инфекции, вызванной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kern w:val="2"/>
          <w:sz w:val="26"/>
          <w:szCs w:val="26"/>
          <w:u w:val="none"/>
          <w:lang w:val="en-US" w:eastAsia="en-US"/>
        </w:rPr>
        <w:t>COVID-19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kern w:val="2"/>
          <w:sz w:val="26"/>
          <w:szCs w:val="26"/>
          <w:u w:val="none"/>
          <w:lang w:eastAsia="en-US"/>
        </w:rPr>
        <w:t>, бесплатное питание обучающихся 1-4 классов, частичная компенсация стоимости питания, а также бесплатное питание обучающихся с ОВЗ, предоставляется в течение указанного периода путем предоставления набора пищевых продуктов.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»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1.3. Пункт 3.2. Положения дополнить абзацем в следующей редакции: 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«Стоимость услуги по организации  питания  обучающихся, посещающих группу продленного дня, определяется локальным актом муниципального общеобразовательного  учреждения по согласованию с  общешкольным родительским комитетом.»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1.4.Пункт 4.1. Положения изложить в следующей редакции: 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«4.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В течение учебного года обучающиеся муниципальных общеобразовательных учреждений должны иметь возможность получать не менее одного раза в день  горячее питание, предусматривающее наличие горячего блюда, не считая горячего напитка.  Для обучающихся, посещающих группу продленного дня, дополнительно должен быть организован полдник.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kern w:val="2"/>
          <w:sz w:val="26"/>
          <w:szCs w:val="26"/>
          <w:u w:val="none"/>
          <w:lang w:eastAsia="en-US"/>
        </w:rPr>
        <w:t xml:space="preserve">»;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.5. Положение  дополнить разделом  7  в следующей редакции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7.  Родительский контроль за организацией питания обучающихс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7.1.  Решение вопросов качественного и здорового питания обучающихся, пропаганды здорового питания муниципальным общеобразовательным учреждением осуществляется при взаимодействии с общешкольным родительским комитетом, общественными  организациям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7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определяется локальными  нормативными актами  муниципального общеобразовательного учреждения.»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.6.   Приложение 1 к Положению  изложить в редакции согласно приложению  к настоящему постановлению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 w:bidi="en-US"/>
        </w:rPr>
        <w:t>первого заместителя главы  – начальника отдела организационного и кадрового  обеспечения администрации Чернышковского муниципального района  И.А. Хатмуллину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 с 01 сентября 2020 года, а так же  подлежит размещению на официальном сайте Чернышковского муниципального района в сети Интернет.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 Чернышковского 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       В.А. Крылов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394"/>
      </w:tblGrid>
      <w:tr>
        <w:trPr>
          <w:trHeight w:val="1560" w:hRule="atLeast"/>
        </w:trPr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uppressAutoHyphens w:val="true"/>
              <w:bidi w:val="0"/>
              <w:snapToGrid w:val="false"/>
              <w:ind w:left="0" w:right="47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bidi w:val="0"/>
              <w:ind w:left="-108" w:right="0" w:hanging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en-US"/>
              </w:rPr>
              <w:t xml:space="preserve">ПРИЛОЖЕНИЕ 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bidi w:val="0"/>
              <w:ind w:left="-108" w:right="0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en-US"/>
              </w:rPr>
              <w:t>к постановлению администрации                                                                      Чернышковского                                                                                      муниципального  района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 xml:space="preserve">                                                                      от    20.08.2020   № 342</w:t>
            </w:r>
          </w:p>
        </w:tc>
      </w:tr>
    </w:tbl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252"/>
      </w:tblGrid>
      <w:tr>
        <w:trPr>
          <w:trHeight w:val="1560" w:hRule="atLeast"/>
        </w:trPr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uppressAutoHyphens w:val="true"/>
              <w:bidi w:val="0"/>
              <w:snapToGrid w:val="false"/>
              <w:ind w:left="0" w:right="47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ind w:left="0" w:righ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bidi w:val="0"/>
              <w:ind w:left="-108" w:right="0" w:hanging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en-US"/>
              </w:rPr>
              <w:t>ПРИЛОЖЕНИЕ  1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bidi w:val="0"/>
              <w:ind w:left="-108" w:right="0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en-US"/>
              </w:rPr>
              <w:t xml:space="preserve">к  Положению об 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 w:bidi="en-US"/>
              </w:rPr>
              <w:t xml:space="preserve">организации питания обучающихся (1-11 классы) в общеобразовательных  учреждениях Чернышковского муниципального района Волгоградской области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Courier New" w:hAnsi="Courier New" w:eastAsia="Courier New" w:cs="Courier New"/>
          <w:kern w:val="2"/>
          <w:szCs w:val="20"/>
          <w:lang w:eastAsia="ru-RU"/>
        </w:rPr>
      </w:pPr>
      <w:r>
        <w:rPr>
          <w:rFonts w:eastAsia="Courier New" w:cs="Courier New" w:ascii="Courier New" w:hAnsi="Courier New"/>
          <w:kern w:val="2"/>
          <w:szCs w:val="20"/>
          <w:lang w:eastAsia="ru-RU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Courier New" w:hAnsi="Courier New" w:eastAsia="Times New Roman" w:cs="Courier New"/>
          <w:kern w:val="2"/>
          <w:szCs w:val="20"/>
          <w:lang w:eastAsia="ru-RU"/>
        </w:rPr>
      </w:pPr>
      <w:r>
        <w:rPr>
          <w:rFonts w:eastAsia="Times New Roman" w:cs="Courier New" w:ascii="Courier New" w:hAnsi="Courier New"/>
          <w:kern w:val="2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Courier New" w:hAnsi="Courier New" w:eastAsia="Times New Roman" w:cs="Courier New"/>
          <w:kern w:val="2"/>
          <w:szCs w:val="20"/>
          <w:lang w:eastAsia="ru-RU"/>
        </w:rPr>
      </w:pPr>
      <w:r>
        <w:rPr>
          <w:rFonts w:eastAsia="Times New Roman" w:cs="Courier New" w:ascii="Courier New" w:hAnsi="Courier New"/>
          <w:kern w:val="2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Courier New" w:cs="Courier New" w:ascii="Courier New" w:hAnsi="Courier New"/>
          <w:kern w:val="2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Директору 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наименование  муниципального   общеобразовательного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учрежден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т 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____________________________________________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фамилия, имя, отчество (при наличии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оживающего по адресу: 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аспортные данные: 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_____________________________________________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контактный телефон: 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Заявление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ошу Вас предоставить моему сыну (моей дочери) 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фамилия, имя, отчество (при наличии), дата рождения, класс обучен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меры  социальной  поддержки  в  виде  частичной  компенсации  стоимости питания по категории в соответствии (нужное подчеркнуть)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- дети из малоимущих семей, имеющих среднедушевой доход, не превышающий размер  прожиточного  минимума в расчете на душу населения по Волгоградской области,   получающих  ежемесячное  пособие  в  центрах  социальной  защиты населения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-   дети из многодетных семей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-   дети,   состоящие   на   учете  у  фтизиатра,  вне  зависимости  от среднедушевого дохода семьи ребенка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Я____________________________________________________________________ ,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фамилия, имя, отчество (при наличии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В  соответствии  с Федеральным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законом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от 27 июля 2006 года № 152-ФЗ «О персональных   данных»   даю   согласие   на   обработку   и  использование муниципальным   общеобразовательным  учреждением  представленных  в  данном заявлении  персональных  данных  в  целях принятия решения о предоставлении моему  сыну  (моей  дочери)  меры  социальной  поддержки  в  виде частичной компенсации стоимости питания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иложение (нужное отметить)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 xml:space="preserve"> -  документ,  подтверждающий,  что  среднедушевой  доход  ниже величины прожиточного минимума в расчете на душу населения по Волгоградской области, предоставляемый   в   порядке,  определенном  комитетом  социальной  защиты населения Волгоградской области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 xml:space="preserve"> -    документ, подтверждающий регистрацию семьи в качестве многодетной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 xml:space="preserve"> -  документ,  подтверждающий  факт  постановки  обучающегося  на учет у фтизиатра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«__» ___________ 20__ г.     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(подпись заявителя, фамилия, инициалы)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rial CYR" w:cs="Arial CY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2:00Z</dcterms:created>
  <dc:creator>User</dc:creator>
  <dc:description/>
  <dc:language>en-US</dc:language>
  <cp:lastModifiedBy/>
  <cp:lastPrinted>2020-08-24T13:50:00Z</cp:lastPrinted>
  <dcterms:modified xsi:type="dcterms:W3CDTF">2020-08-24T09:53:39Z</dcterms:modified>
  <cp:revision>25</cp:revision>
  <dc:subject/>
  <dc:title>Постановление администрации Светлоярского муниципального района Волгоградской обл. от 31.03.2017 N 688(ред. от 03.04.2020)"Об утверждении Положения об организации питания обучающихся общеобразовательных учреждений Светлоярского муниципального района Волго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