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5556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00" r="-30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АДМИНИСТРАЦИЯ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suppressAutoHyphens w:val="true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zxx" w:bidi="zxx"/>
        </w:rPr>
        <w:t>(А</w:t>
      </w:r>
      <w:r>
        <w:rPr>
          <w:rFonts w:cs="Times New Roman" w:ascii="Times New Roman" w:hAnsi="Times New Roman"/>
          <w:b/>
          <w:sz w:val="24"/>
          <w:szCs w:val="28"/>
          <w:lang w:eastAsia="zxx" w:bidi="zxx"/>
        </w:rPr>
        <w:t>ДМИНИСТРАЦИЯ  ЧМР ВО)</w:t>
      </w:r>
    </w:p>
    <w:p>
      <w:pPr>
        <w:pStyle w:val="TextBodyIndent"/>
        <w:suppressAutoHyphens w:val="true"/>
        <w:bidi w:val="0"/>
        <w:ind w:left="283" w:right="55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xx" w:bidi="zxx"/>
        </w:rPr>
      </w:r>
    </w:p>
    <w:p>
      <w:pPr>
        <w:pStyle w:val="TextBodyIndent"/>
        <w:suppressAutoHyphens w:val="true"/>
        <w:bidi w:val="0"/>
        <w:ind w:left="283" w:right="5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П О С Т А Н О В Л Е Н И Е</w:t>
      </w:r>
    </w:p>
    <w:tbl>
      <w:tblPr>
        <w:tblW w:w="1005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snapToGrid w:val="false"/>
              <w:ind w:left="0" w:right="4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ind w:left="0" w:right="47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1.09.2020  № 38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ind w:left="0" w:right="4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ind w:left="28" w:right="30" w:firstLine="60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 в постановление  администрации Чернышковского  муниципального района  от 26.12.2019 №485 «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б  организации питания обучающихся (1-11 классы) в муниципальных общеобразовательных  учреждениях Черныш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uppressAutoHyphens w:val="true"/>
              <w:bidi w:val="0"/>
              <w:snapToGrid w:val="false"/>
              <w:ind w:left="0" w:right="4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065" w:leader="none"/>
        </w:tabs>
        <w:suppressAutoHyphens w:val="true"/>
        <w:bidi w:val="0"/>
        <w:ind w:left="0" w:right="474" w:hanging="0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suppressAutoHyphens w:val="true"/>
        <w:bidi w:val="0"/>
        <w:ind w:left="0" w:right="474" w:hanging="0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9999" w:leader="none"/>
        </w:tabs>
        <w:suppressAutoHyphens w:val="true"/>
        <w:bidi w:val="0"/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целях    приведения    правовых   актов    администрации      Чернышковского     муниципального района      Волгоградской   области  в  соответствие       действующему  законодательству          Российской   Федерации</w:t>
      </w:r>
      <w:r>
        <w:rPr>
          <w:rFonts w:cs="Times New Roman" w:ascii="Times New Roman" w:hAnsi="Times New Roman"/>
          <w:sz w:val="26"/>
          <w:szCs w:val="26"/>
        </w:rPr>
        <w:t>,     администрация  Чернышковского     муниципального района Волгоградской области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>Положение об  организации питания обучающихся (1-11 классы) в муниципальных общеобразовательных  учреждениях Чернышковского муниципального района Волгоградской области, утвержденное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 администрации Чернышковского муниципального района Волгоградской области  от 26.12.2019 №485 «Об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 xml:space="preserve">организации питания обучающихся (1-11 классы) в муниципальных общеобразовательных  учреждениях Чернышковского муниципального района Волгоградской области» </w:t>
      </w:r>
      <w:r>
        <w:rPr>
          <w:rFonts w:cs="Times New Roman" w:ascii="Times New Roman" w:hAnsi="Times New Roman"/>
          <w:sz w:val="26"/>
          <w:szCs w:val="26"/>
        </w:rPr>
        <w:t>(далее по тексту – Положение),  следующие  изменени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1.1. В пункте 2.9. Положения слова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 «Обучающиеся с ограниченными возможностями здоровья, в том числе дети-инвалиды (далее - обучающиеся с ОВЗ)» читать как «Обучающиеся с ограниченными возможностями здоровья (далее - обучающиеся с ОВЗ), дети-инвалиды»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1.2. Пункт 2.10. Положения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ab/>
        <w:t>«2.10. Обеспечение бесплатным двухразовым питанием  обучающихся с ОВЗ, детей-инвалидов осуществляется за счет средств бюджета Чернышковского муниципального района  из расчета: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- 10 рублей в день на одного обучающегося с  ОВЗ, ребёнка-инвалида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являющегося 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получателем мер социальной поддержки в соответствии с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статьёй  46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Социального кодекса Волгоградской области от 31 декабря 2015 г. № 246-ОД;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- 80 рублей в день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на одного обучающегося с ОВЗ, ребёнка-инвалида, не являющегося  получателем мер социальной поддержки в соответствии с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 статьёй 46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Социального кодекса Волгоградской области от 31 декабря 2015 г. № 246-ОД.»;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.3. Пункт 2.11. Положения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«2.11. Предоставление бесплатного двухразового питания  обучающимся с ОВЗ, детям-инвалидам  осуществляется на основании заявления их родителей (законных представителей) об обеспечении бесплатным двухразовым питанием, к  которому прилагается  заключение психолого-медико-педагогической комиссии, в котором установлен статус «обучающийся с ограниченными возможностями здоровья» (для обучающегося с ОВЗ), либо  заключение медико-социальной экспертизы о наличии  у обучающегося инвалидности (для ребёнка-инвалида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 случае изменения основания предоставления права обучающегося с ОВЗ, ребёнка-инвалида на получение бесплатного двухразового питания родители (законные представители) обучающегося с ОВЗ, ребёнка-инвалида в течение трех рабочих дней со дня наступления таких изменений должны сообщить об этом в администрацию муниципального общеобразовательного учреждения.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>первого заместителя главы  – начальника отдела организационного и кадрового  обеспечения администрации Чернышковского муниципального района  И.А. Хатмуллину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 со дня его подписания, распространяет своё действие на правоотношения сторон, возникшие с 01 сентября 2020 года,  а так же  подлежит размещению на официальном сайте Чернышковского муниципального района в сети Интернет.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Чернышковского 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 В.А. Крылов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rial CYR" w:cs="Arial CY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2:00Z</dcterms:created>
  <dc:creator>User</dc:creator>
  <dc:description/>
  <dc:language>en-US</dc:language>
  <cp:lastModifiedBy/>
  <cp:lastPrinted>2020-09-14T17:45:00Z</cp:lastPrinted>
  <dcterms:modified xsi:type="dcterms:W3CDTF">2020-09-14T13:46:16Z</dcterms:modified>
  <cp:revision>28</cp:revision>
  <dc:subject/>
  <dc:title>Постановление администрации Светлоярского муниципального района Волгоградской обл. от 31.03.2017 N 688(ред. от 03.04.2020)"Об утверждении Положения об организации питания обучающихся общеобразовательных учреждений Светлоярского муниципального района Волго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